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"/>
        <w:gridCol w:w="139"/>
        <w:gridCol w:w="848"/>
        <w:gridCol w:w="1136"/>
        <w:gridCol w:w="513"/>
        <w:gridCol w:w="1044"/>
        <w:gridCol w:w="285"/>
        <w:gridCol w:w="712"/>
        <w:gridCol w:w="511"/>
        <w:gridCol w:w="1468"/>
        <w:gridCol w:w="1792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Curso escolar 2024/2025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Número de expedient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Número de identificación escol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11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Identificativos</w:t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Nombr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rimer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Segundo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Nacionalidad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úmero de Identificación Personal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2"/>
              </w:rPr>
              <w:t>DNI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2"/>
              </w:rPr>
              <w:t>Pasaport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2"/>
              </w:rPr>
              <w:t>Otr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24"/>
        <w:gridCol w:w="1436"/>
        <w:gridCol w:w="1563"/>
        <w:gridCol w:w="1134"/>
      </w:tblGrid>
      <w:tr>
        <w:trPr>
          <w:trHeight w:val="928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 w:val="26"/>
                <w:szCs w:val="26"/>
              </w:rPr>
              <w:t>RÉGIMEN DIURN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Cs w:val="26"/>
              </w:rPr>
              <w:t xml:space="preserve">Ciclos Formativos de Grado Medio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ADG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Gestion Administrati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0" w:name="__Fieldmark__0_3496962340"/>
            <w:bookmarkStart w:id="1" w:name="__Fieldmark__0_3496962340"/>
            <w:bookmarkEnd w:id="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" w:name="__Fieldmark__1_3496962340"/>
            <w:bookmarkStart w:id="3" w:name="__Fieldmark__1_3496962340"/>
            <w:bookmarkEnd w:id="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" w:name="__Fieldmark__2_3496962340"/>
            <w:bookmarkStart w:id="5" w:name="__Fieldmark__2_3496962340"/>
            <w:bookmarkEnd w:id="5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ELE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nstalaciones Eléctricas y Automátic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" w:name="__Fieldmark__3_3496962340"/>
            <w:bookmarkStart w:id="7" w:name="__Fieldmark__3_3496962340"/>
            <w:bookmarkEnd w:id="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8" w:name="__Fieldmark__4_3496962340"/>
            <w:bookmarkStart w:id="9" w:name="__Fieldmark__4_3496962340"/>
            <w:bookmarkEnd w:id="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0" w:name="__Fieldmark__5_3496962340"/>
            <w:bookmarkStart w:id="11" w:name="__Fieldmark__5_3496962340"/>
            <w:bookmarkEnd w:id="11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ELE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nstalaciones de Telecomunicacion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2" w:name="__Fieldmark__6_3496962340"/>
            <w:bookmarkStart w:id="13" w:name="__Fieldmark__6_3496962340"/>
            <w:bookmarkEnd w:id="1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4" w:name="__Fieldmark__7_3496962340"/>
            <w:bookmarkStart w:id="15" w:name="__Fieldmark__7_3496962340"/>
            <w:bookmarkEnd w:id="15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6" w:name="__Fieldmark__8_3496962340"/>
            <w:bookmarkStart w:id="17" w:name="__Fieldmark__8_3496962340"/>
            <w:bookmarkEnd w:id="17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FME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Soldadura y Calderer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8" w:name="__Fieldmark__9_3496962340"/>
            <w:bookmarkStart w:id="19" w:name="__Fieldmark__9_3496962340"/>
            <w:bookmarkEnd w:id="1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0" w:name="__Fieldmark__10_3496962340"/>
            <w:bookmarkStart w:id="21" w:name="__Fieldmark__10_3496962340"/>
            <w:bookmarkEnd w:id="2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2" w:name="__Fieldmark__11_3496962340"/>
            <w:bookmarkStart w:id="23" w:name="__Fieldmark__11_3496962340"/>
            <w:bookmarkEnd w:id="23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MP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Estética y Belle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4" w:name="__Fieldmark__12_3496962340"/>
            <w:bookmarkStart w:id="25" w:name="__Fieldmark__12_3496962340"/>
            <w:bookmarkEnd w:id="25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6" w:name="__Fieldmark__13_3496962340"/>
            <w:bookmarkStart w:id="27" w:name="__Fieldmark__13_3496962340"/>
            <w:bookmarkEnd w:id="2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8" w:name="__Fieldmark__14_3496962340"/>
            <w:bookmarkStart w:id="29" w:name="__Fieldmark__14_3496962340"/>
            <w:bookmarkEnd w:id="29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MP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Peluquería y Cosmética Capil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0" w:name="__Fieldmark__15_3496962340"/>
            <w:bookmarkStart w:id="31" w:name="__Fieldmark__15_3496962340"/>
            <w:bookmarkEnd w:id="3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2" w:name="__Fieldmark__16_3496962340"/>
            <w:bookmarkStart w:id="33" w:name="__Fieldmark__16_3496962340"/>
            <w:bookmarkEnd w:id="3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4" w:name="__Fieldmark__17_3496962340"/>
            <w:bookmarkStart w:id="35" w:name="__Fieldmark__17_3496962340"/>
            <w:bookmarkEnd w:id="35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FC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 xml:space="preserve">Sistemas Microinformáticos y Redes 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16"/>
              </w:rPr>
              <w:t xml:space="preserve">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6" w:name="__Fieldmark__18_3496962340"/>
            <w:bookmarkStart w:id="37" w:name="__Fieldmark__18_3496962340"/>
            <w:bookmarkEnd w:id="3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38" w:name="__Fieldmark__19_3496962340"/>
            <w:bookmarkStart w:id="39" w:name="__Fieldmark__19_3496962340"/>
            <w:bookmarkEnd w:id="3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0" w:name="__Fieldmark__20_3496962340"/>
            <w:bookmarkStart w:id="41" w:name="__Fieldmark__20_3496962340"/>
            <w:bookmarkEnd w:id="41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MA 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Mantenimiento Electromecáni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2" w:name="__Fieldmark__21_3496962340"/>
            <w:bookmarkStart w:id="43" w:name="__Fieldmark__21_3496962340"/>
            <w:bookmarkEnd w:id="4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4" w:name="__Fieldmark__22_3496962340"/>
            <w:bookmarkStart w:id="45" w:name="__Fieldmark__22_3496962340"/>
            <w:bookmarkEnd w:id="45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6" w:name="__Fieldmark__23_3496962340"/>
            <w:bookmarkStart w:id="47" w:name="__Fieldmark__23_3496962340"/>
            <w:bookmarkEnd w:id="47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QUI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Operaciones de Laborato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8" w:name="__Fieldmark__24_3496962340"/>
            <w:bookmarkStart w:id="49" w:name="__Fieldmark__24_3496962340"/>
            <w:bookmarkEnd w:id="4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0" w:name="__Fieldmark__25_3496962340"/>
            <w:bookmarkStart w:id="51" w:name="__Fieldmark__25_3496962340"/>
            <w:bookmarkEnd w:id="5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2" w:name="__Fieldmark__26_3496962340"/>
            <w:bookmarkStart w:id="53" w:name="__Fieldmark__26_3496962340"/>
            <w:bookmarkEnd w:id="53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TMV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Carrocer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4" w:name="__Fieldmark__27_3496962340"/>
            <w:bookmarkStart w:id="55" w:name="__Fieldmark__27_3496962340"/>
            <w:bookmarkEnd w:id="55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6" w:name="__Fieldmark__28_3496962340"/>
            <w:bookmarkStart w:id="57" w:name="__Fieldmark__28_3496962340"/>
            <w:bookmarkEnd w:id="5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8" w:name="__Fieldmark__29_3496962340"/>
            <w:bookmarkStart w:id="59" w:name="__Fieldmark__29_3496962340"/>
            <w:bookmarkEnd w:id="59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TMV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Electromecánica de Vehículos Automóvil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0" w:name="__Fieldmark__30_3496962340"/>
            <w:bookmarkStart w:id="61" w:name="__Fieldmark__30_3496962340"/>
            <w:bookmarkEnd w:id="6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2" w:name="__Fieldmark__31_3496962340"/>
            <w:bookmarkStart w:id="63" w:name="__Fieldmark__31_3496962340"/>
            <w:bookmarkEnd w:id="6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4" w:name="__Fieldmark__32_3496962340"/>
            <w:bookmarkStart w:id="65" w:name="__Fieldmark__32_3496962340"/>
            <w:bookmarkEnd w:id="65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43"/>
        <w:gridCol w:w="1417"/>
        <w:gridCol w:w="1563"/>
        <w:gridCol w:w="1134"/>
      </w:tblGrid>
      <w:tr>
        <w:trPr/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 w:val="26"/>
                <w:szCs w:val="26"/>
              </w:rPr>
              <w:t>RÉGIMEN VESPERTINO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aps w:val="false"/>
                <w:smallCaps w:val="false"/>
                <w:color w:val="000000"/>
                <w:szCs w:val="26"/>
              </w:rPr>
              <w:t>Ciclos Formativos de Grado Medio</w:t>
            </w:r>
          </w:p>
          <w:p>
            <w:pPr>
              <w:pStyle w:val="Normal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ELE202V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nstalaciones Eléctricas y Automá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6" w:name="__Fieldmark__33_3496962340"/>
            <w:bookmarkStart w:id="67" w:name="__Fieldmark__33_3496962340"/>
            <w:bookmarkEnd w:id="6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8" w:name="__Fieldmark__34_3496962340"/>
            <w:bookmarkStart w:id="69" w:name="__Fieldmark__34_3496962340"/>
            <w:bookmarkEnd w:id="6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70" w:name="__Fieldmark__35_3496962340"/>
            <w:bookmarkStart w:id="71" w:name="__Fieldmark__35_3496962340"/>
            <w:bookmarkEnd w:id="71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FME202V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Mecan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72" w:name="__Fieldmark__36_3496962340"/>
            <w:bookmarkStart w:id="73" w:name="__Fieldmark__36_3496962340"/>
            <w:bookmarkEnd w:id="7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74" w:name="__Fieldmark__37_3496962340"/>
            <w:bookmarkStart w:id="75" w:name="__Fieldmark__37_3496962340"/>
            <w:bookmarkEnd w:id="75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76" w:name="__Fieldmark__38_3496962340"/>
            <w:bookmarkStart w:id="77" w:name="__Fieldmark__38_3496962340"/>
            <w:bookmarkEnd w:id="77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i/>
          <w:caps w:val="false"/>
          <w:smallCaps w:val="false"/>
          <w:color w:val="000000"/>
          <w:szCs w:val="26"/>
        </w:rPr>
        <w:t>PREFERENCIA HORARIA NO VINCULANTE (EN EL CICLO DE INSTALACIONES ELÉCTRICAS Y AUTOMÁTICAS)</w:t>
      </w:r>
    </w:p>
    <w:p>
      <w:pPr>
        <w:pStyle w:val="Normal"/>
        <w:ind w:hanging="0"/>
        <w:rPr>
          <w:i/>
          <w:i/>
          <w:caps w:val="false"/>
          <w:smallCaps w:val="false"/>
          <w:color w:val="000000"/>
          <w:szCs w:val="26"/>
        </w:rPr>
      </w:pPr>
      <w:r>
        <w:rPr>
          <w:i/>
          <w:caps w:val="false"/>
          <w:smallCaps w:val="false"/>
          <w:color w:val="000000"/>
          <w:szCs w:val="26"/>
        </w:rPr>
      </w:r>
    </w:p>
    <w:p>
      <w:pPr>
        <w:pStyle w:val="Normal"/>
        <w:ind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z w:val="4"/>
          <w:szCs w:val="6"/>
        </w:rPr>
      </w:pPr>
      <w:r>
        <w:rPr>
          <w:b w:val="false"/>
          <w:i/>
          <w:caps w:val="false"/>
          <w:smallCaps w:val="false"/>
          <w:color w:val="000000"/>
          <w:sz w:val="4"/>
          <w:szCs w:val="6"/>
        </w:rPr>
      </w:r>
    </w:p>
    <w:p>
      <w:pPr>
        <w:pStyle w:val="Normal"/>
        <w:tabs>
          <w:tab w:val="clear" w:pos="708"/>
          <w:tab w:val="left" w:pos="9389" w:leader="none"/>
        </w:tabs>
        <w:jc w:val="both"/>
        <w:rPr/>
      </w:pPr>
      <w:r>
        <w:rPr>
          <w:rFonts w:eastAsia="Calibri" w:cs="Calibri"/>
          <w:b w:val="false"/>
          <w:caps w:val="false"/>
          <w:smallCaps w:val="false"/>
          <w:color w:val="000000"/>
          <w:sz w:val="14"/>
          <w:szCs w:val="14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16"/>
          <w:b w:val="false"/>
          <w:szCs w:val="14"/>
          <w:color w:val="000000"/>
        </w:rPr>
        <w:instrText xml:space="preserve"> FORMCHECKBOX </w:instrText>
      </w:r>
      <w:r>
        <w:rPr>
          <w:smallCaps w:val="false"/>
          <w:caps w:val="false"/>
          <w:sz w:val="16"/>
          <w:b w:val="false"/>
          <w:szCs w:val="14"/>
          <w:color w:val="000000"/>
        </w:rPr>
        <w:fldChar w:fldCharType="separate"/>
      </w:r>
      <w:bookmarkStart w:id="78" w:name="__Fieldmark__39_3496962340"/>
      <w:bookmarkStart w:id="79" w:name="__Fieldmark__39_3496962340"/>
      <w:bookmarkEnd w:id="79"/>
      <w:r>
        <w:rPr>
          <w:b w:val="false"/>
          <w:caps w:val="false"/>
          <w:smallCaps w:val="false"/>
          <w:color w:val="000000"/>
          <w:sz w:val="16"/>
          <w:szCs w:val="14"/>
        </w:rPr>
      </w:r>
      <w:r>
        <w:rPr>
          <w:smallCaps w:val="false"/>
          <w:caps w:val="false"/>
          <w:sz w:val="16"/>
          <w:b w:val="false"/>
          <w:szCs w:val="14"/>
          <w:color w:val="000000"/>
        </w:rPr>
        <w:fldChar w:fldCharType="end"/>
      </w:r>
      <w:r>
        <w:rPr>
          <w:b w:val="false"/>
          <w:caps w:val="false"/>
          <w:smallCaps w:val="false"/>
          <w:color w:val="000000"/>
          <w:sz w:val="16"/>
          <w:szCs w:val="14"/>
        </w:rPr>
        <w:t xml:space="preserve">  </w:t>
      </w:r>
      <w:r>
        <w:rPr>
          <w:b w:val="false"/>
          <w:caps w:val="false"/>
          <w:smallCaps w:val="false"/>
          <w:color w:val="808080"/>
          <w:sz w:val="16"/>
          <w:szCs w:val="14"/>
        </w:rPr>
        <w:t>MAÑANA</w:t>
      </w:r>
      <w:r>
        <w:rPr>
          <w:b w:val="false"/>
          <w:caps w:val="false"/>
          <w:smallCaps w:val="false"/>
          <w:color w:val="000000"/>
          <w:sz w:val="16"/>
          <w:szCs w:val="14"/>
        </w:rPr>
        <w:t xml:space="preserve">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16"/>
          <w:b w:val="false"/>
          <w:szCs w:val="14"/>
          <w:color w:val="000000"/>
        </w:rPr>
        <w:instrText xml:space="preserve"> FORMCHECKBOX </w:instrText>
      </w:r>
      <w:r>
        <w:rPr>
          <w:smallCaps w:val="false"/>
          <w:caps w:val="false"/>
          <w:sz w:val="16"/>
          <w:b w:val="false"/>
          <w:szCs w:val="14"/>
          <w:color w:val="000000"/>
        </w:rPr>
        <w:fldChar w:fldCharType="separate"/>
      </w:r>
      <w:bookmarkStart w:id="80" w:name="__Fieldmark__40_3496962340"/>
      <w:bookmarkStart w:id="81" w:name="__Fieldmark__40_3496962340"/>
      <w:bookmarkEnd w:id="81"/>
      <w:r>
        <w:rPr>
          <w:b w:val="false"/>
          <w:caps w:val="false"/>
          <w:smallCaps w:val="false"/>
          <w:color w:val="000000"/>
          <w:sz w:val="16"/>
          <w:szCs w:val="14"/>
        </w:rPr>
      </w:r>
      <w:r>
        <w:rPr>
          <w:smallCaps w:val="false"/>
          <w:caps w:val="false"/>
          <w:sz w:val="16"/>
          <w:b w:val="false"/>
          <w:szCs w:val="14"/>
          <w:color w:val="000000"/>
        </w:rPr>
        <w:fldChar w:fldCharType="end"/>
      </w:r>
      <w:r>
        <w:rPr>
          <w:b w:val="false"/>
          <w:caps w:val="false"/>
          <w:smallCaps w:val="false"/>
          <w:color w:val="000000"/>
          <w:sz w:val="16"/>
          <w:szCs w:val="14"/>
        </w:rPr>
        <w:t xml:space="preserve">  </w:t>
      </w:r>
      <w:r>
        <w:rPr>
          <w:b w:val="false"/>
          <w:caps w:val="false"/>
          <w:smallCaps w:val="false"/>
          <w:color w:val="808080"/>
          <w:sz w:val="16"/>
          <w:szCs w:val="14"/>
        </w:rPr>
        <w:t>TARDE</w:t>
      </w:r>
    </w:p>
    <w:p>
      <w:pPr>
        <w:pStyle w:val="Normal"/>
        <w:tabs>
          <w:tab w:val="clear" w:pos="708"/>
          <w:tab w:val="left" w:pos="9389" w:leader="none"/>
        </w:tabs>
        <w:jc w:val="both"/>
        <w:rPr>
          <w:b w:val="false"/>
          <w:b w:val="false"/>
          <w:caps w:val="false"/>
          <w:smallCaps w:val="false"/>
          <w:color w:val="808080"/>
          <w:sz w:val="16"/>
          <w:szCs w:val="14"/>
        </w:rPr>
      </w:pPr>
      <w:r>
        <w:rPr>
          <w:b w:val="false"/>
          <w:caps w:val="false"/>
          <w:smallCaps w:val="false"/>
          <w:color w:val="808080"/>
          <w:sz w:val="16"/>
          <w:szCs w:val="14"/>
        </w:rPr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color w:val="808080"/>
          <w:sz w:val="6"/>
          <w:szCs w:val="14"/>
        </w:rPr>
      </w:pPr>
      <w:r>
        <w:rPr>
          <w:b w:val="false"/>
          <w:caps w:val="false"/>
          <w:smallCaps w:val="false"/>
          <w:color w:val="808080"/>
          <w:sz w:val="6"/>
          <w:szCs w:val="14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18"/>
          <w:szCs w:val="14"/>
        </w:rPr>
      </w:pPr>
      <w:r>
        <w:rPr>
          <w:caps w:val="false"/>
          <w:smallCaps w:val="false"/>
          <w:sz w:val="20"/>
          <w:szCs w:val="14"/>
        </w:rPr>
        <w:t>No se garantiza que haya plaza en el horario elegido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18"/>
          <w:szCs w:val="14"/>
        </w:rPr>
      </w:pPr>
      <w:r>
        <w:rPr>
          <w:caps w:val="false"/>
          <w:smallCaps w:val="false"/>
          <w:sz w:val="20"/>
          <w:szCs w:val="14"/>
        </w:rPr>
        <w:t>la imposibilidad de asistencia a un turno se deberá justificar en el momento de la matrícula</w:t>
      </w:r>
    </w:p>
    <w:p>
      <w:pPr>
        <w:pStyle w:val="Normal"/>
        <w:tabs>
          <w:tab w:val="clear" w:pos="708"/>
          <w:tab w:val="left" w:pos="9389" w:leader="none"/>
        </w:tabs>
        <w:ind w:left="717" w:hanging="0"/>
        <w:rPr>
          <w:caps w:val="false"/>
          <w:smallCaps w:val="false"/>
          <w:sz w:val="22"/>
          <w:szCs w:val="14"/>
        </w:rPr>
      </w:pPr>
      <w:r>
        <w:rPr>
          <w:caps w:val="false"/>
          <w:smallCaps w:val="false"/>
          <w:sz w:val="22"/>
          <w:szCs w:val="14"/>
        </w:rPr>
      </w:r>
    </w:p>
    <w:p>
      <w:pPr>
        <w:pStyle w:val="Normal"/>
        <w:tabs>
          <w:tab w:val="clear" w:pos="708"/>
          <w:tab w:val="left" w:pos="9389" w:leader="none"/>
        </w:tabs>
        <w:ind w:left="717" w:hanging="0"/>
        <w:rPr>
          <w:sz w:val="22"/>
        </w:rPr>
      </w:pPr>
      <w:r>
        <w:rPr>
          <w:sz w:val="22"/>
        </w:rPr>
      </w:r>
    </w:p>
    <w:tbl>
      <w:tblPr>
        <w:tblW w:w="11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0"/>
        <w:gridCol w:w="567"/>
        <w:gridCol w:w="141"/>
        <w:gridCol w:w="854"/>
        <w:gridCol w:w="2125"/>
        <w:gridCol w:w="214"/>
        <w:gridCol w:w="1913"/>
        <w:gridCol w:w="283"/>
        <w:gridCol w:w="425"/>
        <w:gridCol w:w="709"/>
        <w:gridCol w:w="567"/>
        <w:gridCol w:w="569"/>
        <w:gridCol w:w="1135"/>
      </w:tblGrid>
      <w:tr>
        <w:trPr/>
        <w:tc>
          <w:tcPr>
            <w:tcW w:w="112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de nacimiento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Fecha de nacimient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Edad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aís de nacimient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rovinci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Municipi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ocalidad de nacimient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ocalidad de nacimiento extranjer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omicilio del alumno/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4"/>
              </w:rPr>
              <w:t>Alumno/a emancipa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82" w:name="__Fieldmark__41_3496962340"/>
            <w:bookmarkStart w:id="83" w:name="__Fieldmark__41_3496962340"/>
            <w:bookmarkEnd w:id="83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808080"/>
                <w:sz w:val="16"/>
                <w:szCs w:val="14"/>
              </w:rPr>
              <w:t>Sí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84" w:name="__Fieldmark__42_3496962340"/>
            <w:bookmarkStart w:id="85" w:name="__Fieldmark__42_3496962340"/>
            <w:bookmarkEnd w:id="85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808080"/>
                <w:sz w:val="16"/>
                <w:szCs w:val="14"/>
              </w:rPr>
              <w:t>N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Tipo de ví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Domicili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Número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Escalera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iso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etra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Código postal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rovinci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Municipi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ocalidad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 xml:space="preserve">Teléfono 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Teléfono de urgencias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CORREO ELECTRÓNIC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40"/>
        <w:gridCol w:w="819"/>
        <w:gridCol w:w="993"/>
        <w:gridCol w:w="1022"/>
        <w:gridCol w:w="537"/>
        <w:gridCol w:w="456"/>
        <w:gridCol w:w="2077"/>
        <w:gridCol w:w="587"/>
        <w:gridCol w:w="1872"/>
      </w:tblGrid>
      <w:tr>
        <w:trPr>
          <w:trHeight w:val="227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de matrícula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Repite curso: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0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0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SÍ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color w:val="000000"/>
              </w:rPr>
              <w:fldChar w:fldCharType="separate"/>
            </w:r>
            <w:bookmarkStart w:id="86" w:name="__Fieldmark__43_3496962340"/>
            <w:bookmarkStart w:id="87" w:name="__Fieldmark__43_3496962340"/>
            <w:bookmarkEnd w:id="87"/>
            <w:r>
              <w:rPr>
                <w:caps w:val="false"/>
                <w:smallCaps w:val="false"/>
                <w:color w:val="000000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 xml:space="preserve">                 NO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color w:val="000000"/>
              </w:rPr>
              <w:fldChar w:fldCharType="separate"/>
            </w:r>
            <w:bookmarkStart w:id="88" w:name="__Fieldmark__44_3496962340"/>
            <w:bookmarkStart w:id="89" w:name="__Fieldmark__44_3496962340"/>
            <w:bookmarkEnd w:id="89"/>
            <w:r/>
            <w:r>
              <w:rPr>
                <w:smallCaps w:val="false"/>
                <w:caps w:val="false"/>
                <w:sz w:val="18"/>
                <w:b w:val="false"/>
                <w:szCs w:val="18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8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8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Exento del seguro escolar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: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 xml:space="preserve">SÍ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90" w:name="__Fieldmark__45_3496962340"/>
            <w:bookmarkStart w:id="91" w:name="__Fieldmark__45_3496962340"/>
            <w:bookmarkEnd w:id="91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(Haber cumplido 28 años antes del comienzo del curso o haberlo abonado en otro centro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NO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92" w:name="__Fieldmark__46_3496962340"/>
            <w:bookmarkStart w:id="93" w:name="__Fieldmark__46_3496962340"/>
            <w:bookmarkEnd w:id="93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aps w:val="false"/>
                <w:smallCaps w:val="false"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Solicita convocatoria de gracia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: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 xml:space="preserve">SÍ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94" w:name="__Fieldmark__47_3496962340"/>
            <w:bookmarkStart w:id="95" w:name="__Fieldmark__47_3496962340"/>
            <w:bookmarkEnd w:id="95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(Matrícula condicional pendiente concesión convocatoria de gracia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NO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96" w:name="__Fieldmark__48_3496962340"/>
            <w:bookmarkStart w:id="97" w:name="__Fieldmark__48_3496962340"/>
            <w:bookmarkEnd w:id="97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                 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0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0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familiare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(Solamente alumnado menor de edad)</w:t>
            </w:r>
          </w:p>
        </w:tc>
      </w:tr>
      <w:tr>
        <w:trPr/>
        <w:tc>
          <w:tcPr>
            <w:tcW w:w="11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Primer tutor/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6"/>
                <w:szCs w:val="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6"/>
                <w:szCs w:val="6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98" w:name="__Fieldmark__49_3496962340"/>
            <w:bookmarkStart w:id="99" w:name="__Fieldmark__49_3496962340"/>
            <w:bookmarkEnd w:id="99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DNI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00" w:name="__Fieldmark__50_3496962340"/>
            <w:bookmarkStart w:id="101" w:name="__Fieldmark__50_3496962340"/>
            <w:bookmarkEnd w:id="101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Pasaporte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02" w:name="__Fieldmark__51_3496962340"/>
            <w:bookmarkStart w:id="103" w:name="__Fieldmark__51_3496962340"/>
            <w:bookmarkEnd w:id="103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Hombre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04" w:name="__Fieldmark__52_3496962340"/>
            <w:bookmarkStart w:id="105" w:name="__Fieldmark__52_3496962340"/>
            <w:bookmarkEnd w:id="105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Mujer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úmero DNI/Pasaport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Primer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Segundo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Teléfon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Vive en domicilio familiar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6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6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06" w:name="__Fieldmark__53_3496962340"/>
            <w:bookmarkStart w:id="107" w:name="__Fieldmark__53_3496962340"/>
            <w:bookmarkEnd w:id="107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SÍ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08" w:name="__Fieldmark__54_3496962340"/>
            <w:bookmarkStart w:id="109" w:name="__Fieldmark__54_3496962340"/>
            <w:bookmarkEnd w:id="109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NO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Segundo tutor/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6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10" w:name="__Fieldmark__55_3496962340"/>
            <w:bookmarkStart w:id="111" w:name="__Fieldmark__55_3496962340"/>
            <w:bookmarkEnd w:id="111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DNI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12" w:name="__Fieldmark__56_3496962340"/>
            <w:bookmarkStart w:id="113" w:name="__Fieldmark__56_3496962340"/>
            <w:bookmarkEnd w:id="113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Pasaporte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14" w:name="__Fieldmark__57_3496962340"/>
            <w:bookmarkStart w:id="115" w:name="__Fieldmark__57_3496962340"/>
            <w:bookmarkEnd w:id="115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Hombre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116" w:name="__Fieldmark__58_3496962340"/>
            <w:bookmarkStart w:id="117" w:name="__Fieldmark__58_3496962340"/>
            <w:bookmarkEnd w:id="117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Mujer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úmero DNI/Pasaport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Primer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Segundo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Teléfono Fij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Vive en domicilio familiar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18" w:name="__Fieldmark__59_3496962340"/>
            <w:bookmarkStart w:id="119" w:name="__Fieldmark__59_3496962340"/>
            <w:bookmarkEnd w:id="119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SÍ  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20" w:name="__Fieldmark__60_3496962340"/>
            <w:bookmarkStart w:id="121" w:name="__Fieldmark__60_3496962340"/>
            <w:bookmarkEnd w:id="121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NO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estadísticos del alumno/a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Situación laboral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Trabaja:                     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Í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22" w:name="__Fieldmark__61_3496962340"/>
            <w:bookmarkStart w:id="123" w:name="__Fieldmark__61_3496962340"/>
            <w:bookmarkEnd w:id="12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                                                                  NO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24" w:name="__Fieldmark__62_3496962340"/>
            <w:bookmarkStart w:id="125" w:name="__Fieldmark__62_3496962340"/>
            <w:bookmarkEnd w:id="125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utorizaciones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6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6"/>
                <w:szCs w:val="14"/>
              </w:rPr>
            </w:r>
          </w:p>
          <w:p>
            <w:pPr>
              <w:pStyle w:val="Normal"/>
              <w:ind w:hanging="0"/>
              <w:rPr>
                <w:caps w:val="false"/>
                <w:smallCaps w:val="false"/>
                <w:sz w:val="18"/>
                <w:szCs w:val="14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Autorizo la toma de fotografías y grabaciones de imagen y/o voz para usarlas en medios de comunicación, incluida la página web y las redes sociales del centro, exclusivamente con fines educativos, culturales, formativos, laborales o de promoción y difusión del centro y sus actividades</w:t>
            </w:r>
            <w:r>
              <w:rPr>
                <w:caps w:val="false"/>
                <w:smallCaps w:val="false"/>
                <w:sz w:val="20"/>
                <w:szCs w:val="14"/>
              </w:rPr>
              <w:t xml:space="preserve">:   </w:t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SÍ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126" w:name="__Fieldmark__63_3496962340"/>
            <w:bookmarkStart w:id="127" w:name="__Fieldmark__63_3496962340"/>
            <w:bookmarkEnd w:id="127"/>
            <w:r>
              <w:rPr>
                <w:caps w:val="false"/>
                <w:smallCaps w:val="false"/>
                <w:sz w:val="18"/>
                <w:szCs w:val="14"/>
              </w:rPr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   NO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128" w:name="__Fieldmark__64_3496962340"/>
            <w:bookmarkStart w:id="129" w:name="__Fieldmark__64_3496962340"/>
            <w:bookmarkEnd w:id="129"/>
            <w:r/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Para alumnado mayor de 18 años o que los cumpla durante el curso académico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aps w:val="false"/>
                <w:smallCaps w:val="false"/>
                <w:color w:val="000000"/>
                <w:sz w:val="6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6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18"/>
                <w:szCs w:val="14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Autorizo a mi familia a recibir información sobre mis datos académicos</w:t>
            </w:r>
            <w:r>
              <w:rPr>
                <w:caps w:val="false"/>
                <w:smallCaps w:val="false"/>
                <w:sz w:val="20"/>
                <w:szCs w:val="14"/>
              </w:rPr>
              <w:t xml:space="preserve">:      </w:t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                           SÍ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130" w:name="__Fieldmark__65_3496962340"/>
            <w:bookmarkStart w:id="131" w:name="__Fieldmark__65_3496962340"/>
            <w:bookmarkEnd w:id="131"/>
            <w:r>
              <w:rPr>
                <w:caps w:val="false"/>
                <w:smallCaps w:val="false"/>
                <w:sz w:val="18"/>
                <w:szCs w:val="14"/>
              </w:rPr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                                                        NO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132" w:name="__Fieldmark__66_3496962340"/>
            <w:bookmarkStart w:id="133" w:name="__Fieldmark__66_3496962340"/>
            <w:bookmarkEnd w:id="133"/>
            <w:r/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18"/>
                <w:szCs w:val="14"/>
              </w:rPr>
            </w:pPr>
            <w:r>
              <w:rPr>
                <w:caps w:val="false"/>
                <w:smallCaps w:val="false"/>
                <w:sz w:val="18"/>
                <w:szCs w:val="14"/>
              </w:rPr>
            </w:r>
          </w:p>
          <w:p>
            <w:pPr>
              <w:pStyle w:val="Normal"/>
              <w:ind w:left="34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u w:val="single"/>
              </w:rPr>
              <w:t>IMPORTANTE</w:t>
            </w:r>
            <w:r>
              <w:rPr>
                <w:caps w:val="false"/>
                <w:smallCaps w:val="false"/>
                <w:sz w:val="16"/>
                <w:szCs w:val="16"/>
              </w:rPr>
              <w:t>:</w:t>
            </w:r>
            <w:r>
              <w:rPr>
                <w:caps w:val="false"/>
                <w:smallCaps w:val="false"/>
                <w:sz w:val="16"/>
                <w:szCs w:val="16"/>
                <w:u w:val="single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</w:rPr>
              <w:t>Se recomienda la lectura del informe 0441/2015 de la agencia española de protección de datos, de acceso a los padres, madres o personas que ejerzan la tutoría legal,  a las calificaciones escolares de hijos/as mayores de edad “en cuanto el mayor de edad residiera con sus progenitores y éstos corriesen a cargo de los gastos familiares, cabría considerar que existe una presunción favorable a la aplicación de estas normas como legitimadoras del acceso a las calificaciones”.</w:t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En Avilés, a …………………. de …………………………………………………….de 2024</w:t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178" w:hRule="atLeast"/>
        </w:trPr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Para estudiantes menores de edad, la matrícula debe estar firmada por el padre, la madre o la persona que ejerce la tutoría legal.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En caso de separación legal o divorcio es necesaria la firma de todas las personas que ostenten la patria potestad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FDO.:______________________________________________________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FDO.:_______________________________________________________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Firma del alumno/a: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690" w:hRule="atLeast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 xml:space="preserve">Secretaría del Centro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(Sello del Centro)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8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8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OCUMENTACIÓN:</w: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umnado de nuevo ingreso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tografía tamaño carnet (poner nombre del alumno/a por detrás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Fotocopia DNI </w:t>
      </w:r>
      <w:r>
        <w:rPr>
          <w:b w:val="false"/>
          <w:i/>
          <w:caps w:val="false"/>
          <w:smallCaps w:val="false"/>
          <w:sz w:val="22"/>
          <w:szCs w:val="22"/>
        </w:rPr>
        <w:t>( si no se ha entregado en la documentación del proceso de admisión en nuestro centro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creditación de requisitos de acceso. </w:t>
      </w:r>
      <w:r>
        <w:rPr>
          <w:b w:val="false"/>
          <w:i/>
          <w:caps w:val="false"/>
          <w:smallCaps w:val="false"/>
          <w:sz w:val="22"/>
          <w:szCs w:val="22"/>
        </w:rPr>
        <w:t>(si no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</w:rPr>
        <w:t>se ha entregado en la documentación del proceso de admisión en nuestro Centro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Justificante de abono del Seguro Escolar (impreso en papel)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  <w:t>Solo las personas menores de 28 años.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/>
      </w:pPr>
      <w:r>
        <w:rPr>
          <w:caps w:val="false"/>
          <w:smallCaps w:val="false"/>
          <w:sz w:val="22"/>
          <w:szCs w:val="22"/>
          <w:u w:val="single"/>
        </w:rPr>
        <w:t xml:space="preserve">A nombre de la persona que va a cursar el Ciclo Formativo.  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Ingreso de 1,12 euros en la cuenta: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Entidad financiera:</w:t>
      </w:r>
      <w:r>
        <w:rPr>
          <w:caps w:val="false"/>
          <w:smallCaps w:val="false"/>
          <w:sz w:val="22"/>
          <w:szCs w:val="22"/>
        </w:rPr>
        <w:t xml:space="preserve">  Unicaja Banco 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BAN: ES21 2103 7396 5300 3001 5873</w:t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umnado que promociona de curso o repite curso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tografía tamaño carnet (poner nombre del alumno/a por detrás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tocopia DNI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Boletín  de notas del curso anterior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Justificante de abono del Seguro Escolar: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/>
      </w:pPr>
      <w:r>
        <w:rPr>
          <w:b w:val="false"/>
          <w:caps w:val="false"/>
          <w:smallCaps w:val="false"/>
          <w:sz w:val="22"/>
          <w:szCs w:val="22"/>
          <w:u w:val="single"/>
        </w:rPr>
        <w:t>Solo las personas menores de 28 años.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 xml:space="preserve">A nombre de la persona que va a cursar el Ciclo Formativo.  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Ingreso de 1,12 euros en la cuenta: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Entidad financiera:</w:t>
      </w:r>
      <w:r>
        <w:rPr>
          <w:caps w:val="false"/>
          <w:smallCaps w:val="false"/>
          <w:sz w:val="22"/>
          <w:szCs w:val="22"/>
        </w:rPr>
        <w:t xml:space="preserve">  Unicaja Banco 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BAN: ES21 2103 7396 5300 3001 5873</w:t>
      </w:r>
    </w:p>
    <w:p>
      <w:pPr>
        <w:pStyle w:val="Prrafodelista"/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onvalidación de Módulos Profesionales:</w:t>
      </w:r>
    </w:p>
    <w:p>
      <w:pPr>
        <w:pStyle w:val="Prrafodelista"/>
        <w:numPr>
          <w:ilvl w:val="1"/>
          <w:numId w:val="3"/>
        </w:numPr>
        <w:spacing w:before="0" w:after="120"/>
        <w:ind w:left="709" w:hanging="283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olicitud de convalidación de módulos profesionales, con la documentación acreditativa. (pedir impreso en Conserjería)</w:t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onvocatoria de Gracia.</w:t>
      </w:r>
    </w:p>
    <w:p>
      <w:pPr>
        <w:pStyle w:val="Prrafodelista"/>
        <w:numPr>
          <w:ilvl w:val="1"/>
          <w:numId w:val="3"/>
        </w:numPr>
        <w:spacing w:before="0" w:after="120"/>
        <w:ind w:left="709" w:hanging="283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El alumnado que haya agotado las convocatorias establecidas para cada módulo profesional, acompañara a la matrícula, la solicitud razonada de la CONVOCATORIA DE GRACIA. (pedir impreso en Conserjería)</w:t>
      </w:r>
    </w:p>
    <w:p>
      <w:pPr>
        <w:pStyle w:val="Prrafodelista"/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rafodelista"/>
        <w:spacing w:before="0" w:after="0"/>
        <w:ind w:left="0" w:hanging="0"/>
        <w:contextualSpacing w:val="false"/>
        <w:rPr>
          <w:caps w:val="false"/>
          <w:smallCaps w:val="false"/>
        </w:rPr>
      </w:pPr>
      <w:r>
        <w:rPr>
          <w:caps w:val="false"/>
          <w:smallCaps w:val="false"/>
        </w:rPr>
        <w:t>PROTECCIÓN DE DATOS DE CARÁCTER PERSONAL</w:t>
      </w:r>
    </w:p>
    <w:p>
      <w:pPr>
        <w:pStyle w:val="Prrafodelista"/>
        <w:spacing w:before="0" w:after="0"/>
        <w:ind w:left="0" w:hanging="0"/>
        <w:contextualSpacing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ctividad del tratamiento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Registro de Matrículas y Calificaciones del Alumnado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dentidad del responsable del tratamiento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Dirección General de Planificación, Centros e Infraestructuras Educativas, dependiente de la Consejería de Educación y Cultura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Finalidad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Los datos personales recabados a través del presente formulario, así como los generados en el transcurso para la gestión administrativa de la matriculación y evaluación del alumnado de Centros sostenidos con fondos públicos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Legitimación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Cumplimiento de una misión realizada en ejercicio de poderes públicos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stinatarios de cesione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Oficina de Extranjería de la Delegación de Gobiern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Universidad de Oviedo: datos necesarios para la organización de la E.B.A.U. del alumnado que previamente haya autorizado la ces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ervicio Público de Empleo del Principado de Asturias: datos de matrícula en enseñanzas cofinanciadas con Fondo Social Europe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ubdirección General de Estadística y Estudios del Ministerio de Educación, Cultura y Deporte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recho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0"/>
              </w:rPr>
              <w:t xml:space="preserve">Puede ejercer los derechos de acceso, rectificación, supresión, oposición, limitación del tratamiento y portabilidad, a través del Servicio de Atención Ciudadana (SAC) de la Administración del Principado de Asturias, presentando el formulario normalizado disponible en </w:t>
            </w:r>
            <w:hyperlink r:id="rId2">
              <w:r>
                <w:rPr>
                  <w:rStyle w:val="InternetLink"/>
                  <w:b/>
                  <w:caps/>
                  <w:sz w:val="22"/>
                  <w:szCs w:val="20"/>
                </w:rPr>
                <w:t>https://sede.asturias.es</w:t>
              </w:r>
            </w:hyperlink>
            <w:r>
              <w:rPr>
                <w:b w:val="false"/>
                <w:caps w:val="false"/>
                <w:smallCaps w:val="false"/>
                <w:sz w:val="22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caps w:val="false"/>
                <w:smallCaps w:val="false"/>
                <w:sz w:val="32"/>
              </w:rPr>
            </w:pPr>
            <w:r>
              <w:rPr>
                <w:b w:val="false"/>
                <w:caps w:val="false"/>
                <w:smallCaps w:val="false"/>
                <w:sz w:val="22"/>
                <w:szCs w:val="20"/>
              </w:rPr>
              <w:t xml:space="preserve">Puede solicitar la información adicional dirigiéndose al delegado de protección de datos: </w:t>
            </w:r>
            <w:hyperlink r:id="rId3">
              <w:r>
                <w:rPr>
                  <w:rStyle w:val="InternetLink"/>
                  <w:b/>
                  <w:caps/>
                  <w:sz w:val="22"/>
                  <w:szCs w:val="20"/>
                </w:rPr>
                <w:t>delegadoproteccióndatos@asturias.org</w:t>
              </w:r>
            </w:hyperlink>
          </w:p>
        </w:tc>
      </w:tr>
    </w:tbl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4805</wp:posOffset>
            </wp:positionH>
            <wp:positionV relativeFrom="paragraph">
              <wp:posOffset>122555</wp:posOffset>
            </wp:positionV>
            <wp:extent cx="1060450" cy="57785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2410"/>
        <w:gridCol w:w="2268"/>
        <w:gridCol w:w="3300"/>
      </w:tblGrid>
      <w:tr>
        <w:trPr>
          <w:trHeight w:val="1413" w:hRule="atLeast"/>
        </w:trPr>
        <w:tc>
          <w:tcPr>
            <w:tcW w:w="2877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23340" cy="354965"/>
                  <wp:effectExtent l="0" t="0" r="0" b="0"/>
                  <wp:docPr id="2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lang w:val="es-ES" w:eastAsia="en-US"/>
              </w:rPr>
            </w:pPr>
            <w:r>
              <w:rPr>
                <w:color w:val="0000FF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84785</wp:posOffset>
                  </wp:positionV>
                  <wp:extent cx="1439545" cy="4394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right"/>
              <w:rPr>
                <w:color w:val="0000FF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20115" cy="702945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8178" r="-24" b="14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Header"/>
              <w:jc w:val="right"/>
              <w:rPr>
                <w:color w:val="0000FF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68450" cy="398780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25308" r="-19" b="23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Century Gothic" w:ascii="Century Gothic" w:hAnsi="Century Gothic"/>
        <w:sz w:val="16"/>
        <w:szCs w:val="22"/>
      </w:rPr>
      <w:t>MATRÍCULA DE ciclos formativos de grado me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2"/>
      <w:gridCol w:w="6095"/>
      <w:gridCol w:w="2285"/>
    </w:tblGrid>
    <w:tr>
      <w:trPr>
        <w:trHeight w:val="837" w:hRule="atLeast"/>
      </w:trPr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b w:val="false"/>
              <w:b w:val="false"/>
              <w:caps w:val="false"/>
              <w:smallCaps w:val="false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b w:val="false"/>
              <w:caps w:val="false"/>
              <w:smallCaps w:val="false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19050</wp:posOffset>
                </wp:positionV>
                <wp:extent cx="354330" cy="338455"/>
                <wp:effectExtent l="0" t="0" r="0" b="0"/>
                <wp:wrapNone/>
                <wp:docPr id="6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  <w:p>
          <w:pPr>
            <w:pStyle w:val="Header"/>
            <w:ind w:hanging="0"/>
            <w:jc w:val="center"/>
            <w:rPr>
              <w:rFonts w:ascii="Futura Lt BT;Century Gothic" w:hAnsi="Futura Lt BT;Century Gothic" w:cs="Futura Lt BT;Century Gothic"/>
              <w:sz w:val="12"/>
              <w:szCs w:val="12"/>
            </w:rPr>
          </w:pPr>
          <w:r>
            <w:rPr>
              <w:rFonts w:cs="Futura Lt BT;Century Gothic" w:ascii="Futura Lt BT;Century Gothic" w:hAnsi="Futura Lt BT;Century Gothic"/>
              <w:sz w:val="12"/>
              <w:szCs w:val="12"/>
            </w:rPr>
          </w:r>
        </w:p>
        <w:p>
          <w:pPr>
            <w:pStyle w:val="Header"/>
            <w:ind w:hanging="0"/>
            <w:jc w:val="center"/>
            <w:rPr>
              <w:rFonts w:ascii="Futura MdCn BT;Arial Narrow" w:hAnsi="Futura MdCn BT;Arial Narrow" w:cs="Futura MdCn BT;Arial Narrow"/>
              <w:caps w:val="false"/>
              <w:smallCaps w:val="false"/>
              <w:color w:val="000000"/>
              <w:sz w:val="14"/>
              <w:szCs w:val="14"/>
            </w:rPr>
          </w:pPr>
          <w:r>
            <w:rPr>
              <w:rFonts w:cs="Futura MdCn BT;Arial Narrow" w:ascii="Futura MdCn BT;Arial Narrow" w:hAnsi="Futura MdCn BT;Arial Narrow"/>
              <w:color w:val="000000"/>
              <w:sz w:val="14"/>
              <w:szCs w:val="14"/>
            </w:rPr>
            <w:t>C</w:t>
          </w:r>
          <w:r>
            <w:rPr>
              <w:rFonts w:cs="Futura MdCn BT;Arial Narrow" w:ascii="Futura MdCn BT;Arial Narrow" w:hAnsi="Futura MdCn BT;Arial Narrow"/>
              <w:caps w:val="false"/>
              <w:smallCaps w:val="false"/>
              <w:color w:val="000000"/>
              <w:sz w:val="14"/>
              <w:szCs w:val="14"/>
            </w:rPr>
            <w:t>entro Integrado de Formación Profesional de Avilés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caps w:val="false"/>
              <w:smallCaps w:val="false"/>
              <w:color w:val="000000"/>
              <w:sz w:val="14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caps w:val="false"/>
              <w:smallCaps w:val="false"/>
              <w:color w:val="000000"/>
              <w:sz w:val="1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80645</wp:posOffset>
                </wp:positionV>
                <wp:extent cx="1439545" cy="43942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impreso de MATRÍCULA ciclos formativos grado medio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121140</wp:posOffset>
                </wp:positionH>
                <wp:positionV relativeFrom="paragraph">
                  <wp:posOffset>527050</wp:posOffset>
                </wp:positionV>
                <wp:extent cx="1191895" cy="509905"/>
                <wp:effectExtent l="0" t="0" r="0" b="0"/>
                <wp:wrapNone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Times New Roman" w:cs="Times New Roman"/>
      <w:b/>
      <w:caps/>
      <w:color w:val="0F243E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color w:val="80808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aps/>
      <w:color w:val="0F243E"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sturias.es/" TargetMode="External"/><Relationship Id="rId3" Type="http://schemas.openxmlformats.org/officeDocument/2006/relationships/hyperlink" Target="mailto:delegadoprotecci&#243;ndatos@asturias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0:00Z</dcterms:created>
  <dc:creator>Xp</dc:creator>
  <dc:description/>
  <cp:keywords/>
  <dc:language>en-US</dc:language>
  <cp:lastModifiedBy>DGTIC</cp:lastModifiedBy>
  <cp:lastPrinted>2024-05-30T14:40:00Z</cp:lastPrinted>
  <dcterms:modified xsi:type="dcterms:W3CDTF">2024-05-30T12:52:00Z</dcterms:modified>
  <cp:revision>4</cp:revision>
  <dc:subject/>
  <dc:title>CURSO ESCOLAR 200 /200</dc:title>
</cp:coreProperties>
</file>